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26234;&amp;#33021;&amp;#39550;&amp;#3954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26234;&amp;#33021;&amp;#39550;&amp;#3954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26234;&amp;#33021;&amp;#39550;&amp;#3954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96.html"&gt;http://www.cction.com/report/202402/43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nbsp; 5G&amp;#23558;&amp;#25289;&amp;#21160;&amp;#20135;&amp;#19994;&amp;#38142;&amp;#19978;&amp;#19979;&amp;#28216;&amp;#39640;&amp;#36895;&amp;#25345;&amp;#20037;&amp;#30340;&amp;#22686;&amp;#38271;&amp;#65292;&amp;#24102;&amp;#21160;&amp;#25105;&amp;#22269;&amp;#23454;&amp;#20307;&amp;#32463;&amp;#27982;&amp;#30340;&amp;#36716;&amp;#22411;&amp;#12290;&amp;#39044;&amp;#35745;2020&amp;#24180;5G&amp;#23558;&amp;#24102;&amp;#21160;&amp;#32422;4840&amp;#20159;&amp;#20803;&amp;#30340;&amp;#30452;&amp;#25509;&amp;#20135;&amp;#20986;&amp;#65292;2025&amp;#24180;&amp;#12289;2030&amp;#24180;&amp;#23558;&amp;#20998;&amp;#21035;&amp;#22686;&amp;#38271;&amp;#33267;3.3&amp;#19975;&amp;#20159;&amp;#20803;&amp;#21644;6.3&amp;#19975;&amp;#20159;&amp;#20803;&amp;#65292;&amp;#24180;&amp;#22343;&amp;#22797;&amp;#21512;&amp;#22686;&amp;#38271;&amp;#29575;&amp;#36798;&amp;#21040;29%&amp;#65307;&amp;#22312;&amp;#38388;&amp;#25509;&amp;#20135;&amp;#20986;&amp;#26041;&amp;#38754;&amp;#65292;2020&amp;#24180;&amp;#12289;2025&amp;#24180;&amp;#12289;2030&amp;#24180;5G&amp;#23558;&amp;#20998;&amp;#21035;&amp;#24102;&amp;#21160;1.2&amp;#19975;&amp;#20159;&amp;#12289;6.3&amp;#19975;&amp;#20159;&amp;#21644;10.6&amp;#19975;&amp;#20159;&amp;#30340;&amp;#38388;&amp;#25509;&amp;#32463;&amp;#27982;&amp;#20135;&amp;#20986;&amp;#65292;&amp;#24180;&amp;#22343;&amp;#22797;&amp;#21512;&amp;#22686;&amp;#38271;&amp;#29575;&amp;#36798;&amp;#21040;24%&amp;#12290;&lt;/p&gt;&lt;div&gt;&amp;nbsp; &amp;nbsp; &amp;nbsp; &amp;nbsp;&amp;#22312;&amp;#25289;&amp;#21160;&amp;#23601;&amp;#19994;&amp;#26041;&amp;#38754;&amp;#65292;2020&amp;#24180;&amp;#23558;&amp;#30452;&amp;#25509;&amp;#20026;&amp;#31038;&amp;#20250;&amp;#21019;&amp;#36896;&amp;#32422;54&amp;#19975;&amp;#20010;&amp;#23601;&amp;#19994;&amp;#26426;&amp;#20250;&amp;#65292;&amp;#20027;&amp;#35201;&amp;#26469;&amp;#33258;&amp;#20110;5G&amp;#30456;&amp;#20851;&amp;#35774;&amp;#22791;&amp;#21046;&amp;#36896;&amp;#21019;&amp;#36896;&amp;#30340;&amp;#23601;&amp;#19994;&amp;#26426;&amp;#20250;&amp;#65307;2025&amp;#24180;&amp;#65292;5G&amp;#23558;&amp;#25552;&amp;#20379;&amp;#32422;350&amp;#19975;&amp;#20010;&amp;#23601;&amp;#19994;&amp;#26426;&amp;#20250;&amp;#65292;&amp;#20027;&amp;#35201;&amp;#26469;&amp;#33258;&amp;#20110;5G&amp;#30456;&amp;#20851;&amp;#35774;&amp;#22791;&amp;#21046;&amp;#36896;&amp;#21644;&amp;#30005;&amp;#20449;&amp;#36816;&amp;#33829;&amp;#29615;&amp;#33410;&amp;#21019;&amp;#36896;&amp;#30340;&amp;#23601;&amp;#19994;&amp;#26426;&amp;#20250;&amp;#65307;2030&amp;#24180;&amp;#65292;5G&amp;#23558;&amp;#24102;&amp;#21160;&amp;#36229;&amp;#36807;800&amp;#19975;&amp;#20154;&amp;#23601;&amp;#19994;&amp;#65292;&amp;#20027;&amp;#35201;&amp;#26469;&amp;#33258;&amp;#20110;&amp;#30005;&amp;#20449;&amp;#36816;&amp;#33829;&amp;#21644;&amp;#20114;&amp;#32852;&amp;#32593;&amp;#26381;&amp;#21153;&amp;#20225;&amp;#19994;&amp;#21019;&amp;#36896;&amp;#30340;&amp;#23601;&amp;#19994;&amp;#26426;&amp;#20250;&amp;#12290;&lt;/div&gt;  &lt;div&gt;&amp;nbsp; &amp;nbsp; &amp;nbsp; &amp;nbsp;&amp;#26234;&amp;#33021;&amp;#39550;&amp;#39542;&amp;#20316;&amp;#20026;&amp;#25112;&amp;#30053;&amp;#24615;&amp;#26032;&amp;#20852;&amp;#20135;&amp;#19994;&amp;#30340;&amp;#37325;&amp;#35201;&amp;#32452;&amp;#25104;&amp;#37096;&amp;#20998;&amp;#65292;&amp;#26159;&amp;#30001;&amp;#20114;&amp;#32852;&amp;#32593;&amp;#26102;&amp;#20195;&amp;#21040;&amp;#20154;&amp;#24037;&amp;#26234;&amp;#33021;&amp;#26102;&amp;#20195;&amp;#36807;&amp;#31243;&amp;#20013;&amp;#65292;&amp;#20986;&amp;#29616;&amp;#30340;&amp;#31532;&amp;#19968;&amp;#20010;&amp;#31934;&amp;#24425;&amp;#20048;&amp;#31456;&amp;#65292;&amp;#20063;&amp;#26159;&amp;#26032;&amp;#19968;&amp;#36718;&amp;#32463;&amp;#27982;&amp;#19982;&amp;#31185;&amp;#25216;&amp;#21457;&amp;#23637;&amp;#30340;&amp;#25112;&amp;#30053;&amp;#21046;&amp;#39640;&amp;#28857;&amp;#20043;&amp;#19968;&amp;#12290;&amp;#21457;&amp;#23637;&amp;#26234;&amp;#33021;&amp;#39550;&amp;#39542;&amp;#65292;&amp;#23545;&amp;#20110;&amp;#20419;&amp;#36827;&amp;#22269;&amp;#23478;&amp;#31185;&amp;#25216;&amp;#12289;&amp;#32463;&amp;#27982;&amp;#12289;&amp;#31038;&amp;#20250;&amp;#12289;&amp;#29983;&amp;#27963;&amp;#12289;&amp;#23433;&amp;#20840;&amp;#21450;&amp;#32508;&amp;#21512;&amp;#22269;&amp;#21147;&amp;#26377;&amp;#30528;&amp;#37325;&amp;#22823;&amp;#30340;&amp;#24847;&amp;#20041;&amp;#12290;&lt;/div&gt;  &lt;div&gt;&amp;nbsp; &amp;nbsp; &amp;nbsp; &amp;nbsp;&amp;#20013;&amp;#20225;&amp;#39038;&amp;#38382;&amp;#32593;&amp;#21457;&amp;#24067;&amp;#30340;&amp;#12298;2024-2030&amp;#24180;&amp;#20013;&amp;#22269;5G&amp;#26234;&amp;#33021;&amp;#39550;&amp;#39542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5G&amp;#26234;&amp;#33021;&amp;#39550;&amp;#39542;&amp;#34892;&amp;#19994;&amp;#24066;&amp;#22330;&amp;#21457;&amp;#23637;&amp;#29615;&amp;#22659;&amp;#12289;5G&amp;#26234;&amp;#33021;&amp;#39550;&amp;#39542;&amp;#25972;&amp;#20307;&amp;#36816;&amp;#34892;&amp;#24577;&amp;#21183;&amp;#31561;&amp;#65292;&amp;#25509;&amp;#30528;&amp;#20998;&amp;#26512;&amp;#20102;5G&amp;#26234;&amp;#33021;&amp;#39550;&amp;#39542;&amp;#34892;&amp;#19994;&amp;#24066;&amp;#22330;&amp;#36816;&amp;#34892;&amp;#30340;&amp;#29616;&amp;#29366;&amp;#65292;&amp;#28982;&amp;#21518;&amp;#20171;&amp;#32461;&amp;#20102;5G&amp;#26234;&amp;#33021;&amp;#39550;&amp;#39542;&amp;#24066;&amp;#22330;&amp;#31454;&amp;#20105;&amp;#26684;&amp;#23616;&amp;#12290;&amp;#38543;&amp;#21518;&amp;#65292;&amp;#25253;&amp;#21578;&amp;#23545;5G&amp;#26234;&amp;#33021;&amp;#39550;&amp;#39542;&amp;#20570;&amp;#20102;&amp;#37325;&amp;#28857;&amp;#20225;&amp;#19994;&amp;#32463;&amp;#33829;&amp;#29366;&amp;#20917;&amp;#20998;&amp;#26512;&amp;#65292;&amp;#26368;&amp;#21518;&amp;#20998;&amp;#26512;&amp;#20102;5G&amp;#26234;&amp;#33021;&amp;#39550;&amp;#39542;&amp;#34892;&amp;#19994;&amp;#21457;&amp;#23637;&amp;#36235;&amp;#21183;&amp;#19982;&amp;#25237;&amp;#36164;&amp;#39044;&amp;#27979;&amp;#12290;&amp;#24744;&amp;#33509;&amp;#24819;&amp;#23545;5G&amp;#26234;&amp;#33021;&amp;#39550;&amp;#39542;&amp;#20135;&amp;#19994;&amp;#26377;&amp;#20010;&amp;#31995;&amp;#32479;&amp;#30340;&amp;#20102;&amp;#35299;&amp;#25110;&amp;#32773;&amp;#24819;&amp;#25237;&amp;#36164;5G&amp;#26234;&amp;#33021;&amp;#39550;&amp;#395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335V162020.html"&gt;&amp;#26234;&amp;#33021;&amp;#39550;&amp;#39542;&amp;#27773;&amp;#36710;&lt;/a&gt;&lt;/b&gt;&lt;b&gt;&amp;#30340;&amp;#22522;&amp;#26412;&amp;#27010;&amp;#20917;&lt;/b&gt;&lt;/div&gt;  &lt;div&gt;&amp;#31532;&amp;#19968;&amp;#33410; &amp;#26234;&amp;#33021;&amp;#39550;&amp;#39542;&amp;#27773;&amp;#36710;&amp;#30340;&amp;#20171;&amp;#32461;&lt;/div&gt;  &lt;div&gt;&amp;#19968;&amp;#12289;&amp;#26234;&amp;#33021;&amp;#39550;&amp;#39542;&amp;#27773;&amp;#36710;&amp;#30340;&amp;#20869;&amp;#28085;&lt;/div&gt;  &lt;div&gt;&amp;#20108;&amp;#12289;&amp;#26234;&amp;#33021;&amp;#39550;&amp;#39542;&amp;#27773;&amp;#36710;&amp;#30740;&amp;#21457;&amp;#21382;&amp;#31243;&lt;/div&gt;  &lt;div&gt;&amp;#19977;&amp;#12289;&amp;#26234;&amp;#33021;&amp;#39550;&amp;#39542;&amp;#27773;&amp;#36710;&amp;#25216;&amp;#26415;&amp;#38454;&amp;#27573;&lt;/div&gt;  &lt;div&gt;&amp;#22235;&amp;#12289;&amp;#26234;&amp;#33021;&amp;#39550;&amp;#39542;&amp;#27773;&amp;#36710;&amp;#20135;&amp;#19994;&amp;#38142;&lt;/div&gt;  &lt;div&gt;&amp;#31532;&amp;#20108;&amp;#33410; &amp;#26234;&amp;#33021;&amp;#39550;&amp;#39542;&amp;#27773;&amp;#36710;&amp;#30340;&amp;#25928;&amp;#30410;&amp;#20998;&amp;#26512;&lt;/div&gt;  &lt;div&gt;&amp;#19968;&amp;#12289;&amp;#39550;&amp;#39542;&amp;#26356;&amp;#21152;&amp;#23433;&amp;#20840;&lt;/div&gt;  &lt;div&gt;&amp;#20108;&amp;#12289;&amp;#20943;&amp;#23569;&amp;#29615;&amp;#22659;&amp;#27745;&amp;#26579;&lt;/div&gt;  &lt;div&gt;&amp;#19977;&amp;#12289;&amp;#38477;&amp;#20302;&amp;#20132;&amp;#36890;&amp;#25317;&amp;#22581;&lt;/div&gt;  &lt;div&gt;&amp;#22235;&amp;#12289;&amp;#25552;&amp;#21319;&amp;#34892;&amp;#36710;&amp;#25928;&amp;#29575;&lt;/div&gt;  &lt;div&gt;&amp;#20116;&amp;#12289;&amp;#29983;&amp;#27963;&amp;#26356;&amp;#21152;&amp;#20415;&amp;#21033;&lt;/div&gt;  &lt;div&gt;&amp;#20845;&amp;#12289;&amp;#20572;&amp;#36710;&amp;#26356;&amp;#21152;&amp;#26041;&amp;#20415;&lt;/div&gt;  &lt;div&gt;&amp;#31532;&amp;#19977;&amp;#33410; &amp;#26234;&amp;#33021;&amp;#39550;&amp;#39542;&amp;#27773;&amp;#36710;&amp;#25216;&amp;#26415;&amp;#21450;&amp;#26500;&amp;#25104;&lt;/div&gt;  &lt;div&gt;&amp;#19968;&amp;#12289;&amp;#26234;&amp;#33021;&amp;#39550;&amp;#39542;&amp;#27773;&amp;#36710;&amp;#30340;&amp;#22522;&amp;#30784;&amp;#25216;&amp;#26415;&lt;/div&gt;  &lt;div&gt;&amp;#20108;&amp;#12289;&amp;#26234;&amp;#33021;&amp;#39550;&amp;#39542;&amp;#27773;&amp;#36710;&amp;#30340;&amp;#38646;&amp;#37096;&amp;#20214;&amp;#21450;&amp;#31995;&amp;#32479;&lt;/div&gt;  &lt;div&gt;&lt;b&gt;&amp;nbsp;&lt;/b&gt;&lt;/div&gt;  &lt;div&gt;&lt;b&gt;&amp;#31532;&amp;#20108;&amp;#31456;&lt;/b&gt;&lt;b&gt;&amp;#26234;&amp;#33021;&amp;#39550;&amp;#39542;&amp;#27773;&amp;#36710;&amp;#34892;&amp;#19994;&amp;#21457;&amp;#23637;&amp;#20998;&amp;#26512;&lt;/b&gt;&lt;/div&gt;  &lt;div&gt;&amp;#31532;&amp;#19968;&amp;#33410;&amp;#26234;&amp;#33021;&amp;#39550;&amp;#39542;&amp;#27773;&amp;#36710;&amp;#21457;&amp;#23637;&amp;#32508;&amp;#20917;&lt;/div&gt;  &lt;div&gt;&amp;#19968;&amp;#12289;&amp;#26234;&amp;#33021;&amp;#39550;&amp;#39542;&amp;#32463;&amp;#27982;&amp;#25928;&amp;#30410;&amp;#24040;&amp;#22823;&lt;/div&gt;  &lt;div&gt;&amp;#20108;&amp;#12289;&amp;#26234;&amp;#33021;&amp;#39550;&amp;#39542;&amp;#25919;&amp;#31574;&amp;#36880;&amp;#27493;&amp;#25918;&amp;#24320;&lt;/div&gt;  &lt;div&gt;&amp;#19977;&amp;#12289;&amp;#26234;&amp;#33021;&amp;#39550;&amp;#39542;&amp;#23558;&amp;#36880;&amp;#27493;&amp;#21512;&amp;#27861;&amp;#21270;&lt;/div&gt;  &lt;div&gt;&amp;#22235;&amp;#12289;&amp;#33258;&amp;#21160;&amp;#39550;&amp;#39542;&amp;#25216;&amp;#26415;&amp;#35201;&amp;#27714;&amp;#20998;&amp;#26512;&lt;/div&gt;  &lt;div&gt;&amp;#20116;&amp;#12289;&amp;#26234;&amp;#33021;&amp;#39550;&amp;#39542;&amp;#20135;&amp;#19994;&amp;#36827;&amp;#31243;&amp;#21152;&amp;#24555;&lt;/div&gt;  &lt;div&gt;&amp;#20845;&amp;#12289;&amp;#26234;&amp;#33021;&amp;#39550;&amp;#39542;&amp;#21161;&amp;#21147;&amp;#30005;&amp;#23376;&amp;#20135;&amp;#19994;&lt;/div&gt;  &lt;div&gt;&amp;#31532;&amp;#20108;&amp;#33410; &amp;#32654;&amp;#22269;&lt;/div&gt;  &lt;div&gt;&amp;#19968;&amp;#12289;&amp;#20986;&amp;#21488;&amp;#39318;&amp;#20010;&amp;#26234;&amp;#33021;&amp;#39550;&amp;#39542;&amp;#35268;&amp;#33539;&lt;/div&gt;  &lt;div&gt;&amp;#20108;&amp;#12289;&amp;#36130;&amp;#25919;&amp;#25903;&amp;#25345;&amp;#26234;&amp;#33021;&amp;#39550;&amp;#39542;&amp;#34892;&amp;#19994;&lt;/div&gt;  &lt;div&gt;&amp;#19977;&amp;#12289;&amp;#26234;&amp;#33021;&amp;#39550;&amp;#39542;&amp;#30340;&amp;#28040;&amp;#36153;&amp;#32773;&amp;#20998;&amp;#26512;&lt;/div&gt;  &lt;div&gt;&amp;#22235;&amp;#12289;&amp;#26234;&amp;#33021;&amp;#39550;&amp;#39542;&amp;#21345;&amp;#36710;&amp;#27491;&amp;#24335;&amp;#19978;&amp;#36335;&lt;/div&gt;  &lt;div&gt;&amp;#31532;&amp;#19977;&amp;#33410; &amp;#33521;&amp;#22269;&lt;/div&gt;  &lt;div&gt;&amp;#19968;&amp;#12289;&amp;#26234;&amp;#33021;&amp;#39550;&amp;#39542;&amp;#27861;&amp;#35268;&amp;#36880;&amp;#27493;&amp;#23436;&amp;#21892;&lt;/div&gt;  &lt;div&gt;&amp;#20108;&amp;#12289;&amp;#24314;&amp;#31435;&amp;#26234;&amp;#33021;&amp;#39550;&amp;#39542;&amp;#27979;&amp;#35797;&amp;#22522;&amp;#37329;&lt;/div&gt;  &lt;div&gt;&amp;#19977;&amp;#12289;&amp;#26234;&amp;#33021;&amp;#39550;&amp;#39542;&amp;#27773;&amp;#36710;&amp;#30740;&amp;#21457;&amp;#25104;&amp;#21151;&lt;/div&gt;  &lt;div&gt;&amp;#22235;&amp;#12289;&amp;#26234;&amp;#33021;&amp;#39550;&amp;#39542;&amp;#27773;&amp;#36710;&amp;#21551;&amp;#21160;&amp;#36335;&amp;#27979;&lt;/div&gt;  &lt;div&gt;&amp;#31532;&amp;#22235;&amp;#33410; &amp;#26085;&amp;#26412;&lt;/div&gt;  &lt;div&gt;&amp;#19968;&amp;#12289;&amp;#26085;&amp;#26412;&amp;#23558;&amp;#36880;&amp;#27493;&amp;#26222;&amp;#21450;&amp;#26234;&amp;#33021;&amp;#27773;&amp;#36710;&lt;/div&gt;  &lt;div&gt;&amp;#20108;&amp;#12289;&amp;#26234;&amp;#33021;&amp;#39550;&amp;#39542;&amp;#30340;&amp;#25919;&amp;#20225;&amp;#21512;&amp;#20316;&amp;#21152;&amp;#24555;&lt;/div&gt;  &lt;div&gt;&amp;#19977;&amp;#12289;&amp;#26234;&amp;#33021;&amp;#39550;&amp;#39542;&amp;#20986;&amp;#31199;&amp;#36710;&amp;#27979;&amp;#35797;&amp;#23637;&amp;#24320;&lt;/div&gt;  &lt;div&gt;&amp;#22235;&amp;#12289;&amp;#26234;&amp;#33021;&amp;#39550;&amp;#39542;&amp;#27773;&amp;#36710;&amp;#21457;&amp;#23637;&amp;#39044;&amp;#2639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16;&amp;#33410;&amp;nbsp;2024-2030&amp;#24180;&amp;#21508;&amp;#22269;&amp;#31215;&amp;#26497;&amp;#28145;&amp;#32789;&amp;#26234;&amp;#33021;&amp;#39550;&amp;#39542;&amp;#27773;&amp;#36710;&amp;#34892;&amp;#19994;&lt;/div&gt;  &lt;div&gt;&amp;#19968;&amp;#12289;&amp;#24076;&amp;#33098;&amp;#26234;&amp;#33021;&amp;#39550;&amp;#39542;&amp;#24052;&amp;#22763;&amp;#25237;&amp;#20837;&amp;#20351;&amp;#29992;&lt;/div&gt;  &lt;div&gt;&amp;#20108;&amp;#12289;&amp;#29790;&amp;#22763;&amp;#23558;&amp;#36816;&amp;#34892;&amp;#26234;&amp;#33021;&amp;#39550;&amp;#39542;&amp;#20844;&amp;#20132;&amp;#36710;&lt;/div&gt;  &lt;div&gt;&amp;#19977;&amp;#12289;&amp;#29233;&amp;#23572;&amp;#20848;&amp;#28608;&amp;#20809;&amp;#25511;&amp;#21046;&amp;#26234;&amp;#33021;&amp;#39550;&amp;#39542;&amp;#27773;&amp;#36710;&lt;/div&gt;  &lt;div&gt;&amp;#22235;&amp;#12289;&amp;#35199;&amp;#29677;&amp;#29273;&amp;#26234;&amp;#33021;&amp;#39550;&amp;#39542;&amp;#20986;&amp;#31199;&amp;#36710;&amp;#38754;&amp;#24066;&lt;/div&gt;  &lt;div&gt;&amp;#20116;&amp;#12289;&amp;#26032;&amp;#21152;&amp;#22369;&amp;#31215;&amp;#26497;&amp;#21457;&amp;#23637;&amp;#26234;&amp;#33021;&amp;#39550;&amp;#39542;&amp;#27773;&amp;#36710;&lt;/div&gt;  &lt;div&gt;&lt;b&gt;&amp;nbsp;&lt;/b&gt;&lt;/div&gt;  &lt;div&gt;&lt;b&gt;&amp;#31532;&amp;#19977;&amp;#31456;&lt;/b&gt;&lt;b&gt;&amp;#26234;&amp;#33021;&amp;#39550;&amp;#39542;&amp;#27773;&amp;#36710;&amp;#24066;&amp;#22330;&amp;#21457;&amp;#23637;&amp;#29615;&amp;#22659;&amp;#20998;&amp;#26512;&lt;/b&gt;&lt;/div&gt;  &lt;div&gt;&amp;#31532;&amp;#19968;&amp;#33410; &amp;#32463;&amp;#27982;&amp;#29615;&amp;#22659;&lt;/div&gt;  &lt;div&gt;&amp;#19968;&amp;#12289;&amp;#22269;&amp;#27665;&amp;#32463;&amp;#27982;&amp;#24635;&amp;#20540;&lt;/div&gt;  &lt;div&gt;&amp;#20108;&amp;#12289;&amp;#24037;&amp;#19994;&amp;#36816;&amp;#34892;&amp;#24773;&amp;#20917;&lt;/div&gt;  &lt;div&gt;&amp;#19977;&amp;#12289;&amp;#22266;&amp;#23450;&amp;#36164;&amp;#20135;&amp;#25237;&amp;#36164;&lt;/div&gt;  &lt;div&gt;&amp;#22235;&amp;#12289;&amp;#28040;&amp;#36153;&amp;#21697;&amp;#24066;&amp;#22330;&lt;/div&gt;  &lt;div&gt;&amp;#20116;&amp;#12289;&amp;#23545;&amp;#22806;&amp;#32463;&amp;#27982;&amp;#36152;&amp;#26131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10;&amp;#20837;&amp;#27700;&amp;#24179;&amp;#29366;&amp;#20917;&lt;/div&gt;  &lt;div&gt;&amp;#19977;&amp;#12289;&amp;#23621;&amp;#27665;&amp;#28040;&amp;#36153;&amp;#20215;&amp;#26684;&lt;/div&gt;  &lt;div&gt;&amp;#22235;&amp;#12289;&amp;#31185;&amp;#25216;&amp;#25237;&amp;#20837;&amp;#29366;&amp;#20917;&lt;/div&gt;  &lt;div&gt;&amp;#31532;&amp;#19977;&amp;#33410; &amp;#25919;&amp;#31574;&amp;#29615;&amp;#22659;&lt;/div&gt;  &lt;div&gt;&amp;#19968;&amp;#12289;&amp;#26234;&amp;#33021;&amp;#39550;&amp;#39542;&amp;#27773;&amp;#36710;&amp;#21457;&amp;#23637;&amp;#32434;&amp;#39046;&lt;/div&gt;  &lt;div&gt;&amp;#20108;&amp;#12289;&amp;#25919;&amp;#31574;&amp;#21161;&amp;#21147;&amp;#26234;&amp;#33021;&amp;#20132;&amp;#36890;&amp;#19968;&amp;#20307;&amp;#21270;&lt;/div&gt;  &lt;div&gt;&amp;#19977;&amp;#12289;&amp;#26234;&amp;#33021;&amp;#20132;&amp;#36890;&amp;#34892;&amp;#19994;&amp;#21457;&amp;#23637;&amp;#25112;&amp;#30053;&lt;/div&gt;  &lt;div&gt;&amp;#22235;&amp;#12289;&amp;#25919;&amp;#24220;&amp;#23436;&amp;#21892;&amp;#26234;&amp;#33021;&amp;#39550;&amp;#39542;&amp;#26631;&amp;#20934;&lt;/div&gt;  &lt;div&gt;&amp;#31532;&amp;#22235;&amp;#33410; &amp;#25216;&amp;#26415;&amp;#29615;&amp;#22659;&lt;/div&gt;  &lt;div&gt;&amp;#19968;&amp;#12289;&amp;#25105;&amp;#22269;&amp;#31185;&amp;#25216;&amp;#25237;&amp;#20837;&amp;#29366;&amp;#20917;&amp;#20998;&amp;#26512;&lt;/div&gt;  &lt;div&gt;&amp;#20108;&amp;#12289;&amp;#36947;&amp;#36335;&amp;#30417;&amp;#31649;&amp;#21150;&amp;#27861;&amp;#21161;&amp;#21147;&amp;#36710;&amp;#32852;&amp;#32593;&lt;/div&gt;  &lt;div&gt;&amp;#19977;&amp;#12289;&amp;#25919;&amp;#31574;&amp;#25512;&amp;#21160;&amp;#20256;&amp;#24863;&amp;#22120;&amp;#34892;&amp;#19994;&amp;#21457;&amp;#23637;&lt;/div&gt;  &lt;div&gt;&amp;#22235;&amp;#12289;&amp;#25919;&amp;#24220;&amp;#25512;&amp;#36827;&amp;#22823;&amp;#25968;&amp;#25454;&amp;#34892;&amp;#19994;&amp;#21457;&amp;#23637;&lt;/div&gt;  &lt;div&gt;&amp;#31532;&amp;#20116;&amp;#33410; &amp;#20135;&amp;#19994;&amp;#29615;&amp;#22659;&lt;/div&gt;  &lt;div&gt;&amp;#19968;&amp;#12289;&amp;#27773;&amp;#36710;&amp;#34892;&amp;#19994;&amp;#21457;&amp;#23637;&amp;#26684;&amp;#23616;&lt;/div&gt;  &lt;div&gt;&amp;#20108;&amp;#12289;&amp;#25105;&amp;#22269;&amp;#27773;&amp;#36710;&amp;#24037;&amp;#19994;&amp;#36816;&amp;#34892;&amp;#29366;&amp;#20917;&lt;/div&gt;  &lt;div&gt;&amp;#19977;&amp;#12289;&amp;#20013;&amp;#22269;&amp;#27773;&amp;#36710;&amp;#20445;&amp;#26377;&amp;#37327;&amp;#20998;&amp;#26512;&lt;/div&gt;  &lt;div&gt;&amp;#22235;&amp;#12289;&amp;#27773;&amp;#36710;&amp;#29983;&amp;#20135;&amp;#25216;&amp;#26415;&amp;#36880;&amp;#27493;&amp;#25552;&amp;#39640;&lt;/div&gt;  &lt;div&gt;&amp;#20116;&amp;#12289;&amp;#27773;&amp;#36710;&amp;#20445;&amp;#26377;&amp;#37327;&amp;#39044;&amp;#27979;&lt;/div&gt;  &lt;div&gt;&amp;#20845;&amp;#12289;&amp;#27773;&amp;#36710;&amp;#36880;&amp;#27493;&amp;#26234;&amp;#33021;&amp;#21270;&amp;#21457;&amp;#23637;&lt;/div&gt;  &lt;div&gt;&lt;b&gt;&amp;nbsp;&lt;/b&gt;&lt;/div&gt;  &lt;div&gt;&lt;b&gt;&amp;#31532;&amp;#22235;&amp;#31456;&lt;/b&gt;&lt;b&gt;&amp;#20013;&amp;#22269;&amp;#26234;&amp;#33021;&amp;#39550;&amp;#39542;&amp;#27773;&amp;#36710;&amp;#34892;&amp;#19994;&amp;#21457;&amp;#23637;&amp;#20998;&amp;#26512;&lt;/b&gt;&lt;/div&gt;  &lt;div&gt;&amp;#31532;&amp;#19968;&amp;#33410;&amp;#26234;&amp;#33021;&amp;#27773;&amp;#36710;&amp;#20135;&amp;#19994;&amp;#21457;&amp;#23637;&amp;#32508;&amp;#20917;&lt;/div&gt;  &lt;div&gt;&amp;#19968;&amp;#12289;&amp;#26234;&amp;#33021;&amp;#27773;&amp;#36710;&amp;#30340;&amp;#22522;&amp;#26412;&amp;#27010;&amp;#24565;&lt;/div&gt;  &lt;div&gt;&amp;#20108;&amp;#12289;&amp;#26234;&amp;#33021;&amp;#27773;&amp;#36710;&amp;#30340;&amp;#21151;&amp;#33021;&amp;#32467;&amp;#26500;&lt;/div&gt;  &lt;div&gt;&amp;#19977;&amp;#12289;&amp;#26234;&amp;#33021;&amp;#27773;&amp;#36710;&amp;#21457;&amp;#23637;&amp;#29616;&amp;#29366;&lt;/div&gt;  &lt;div&gt;&amp;#22235;&amp;#12289;&amp;#22269;&amp;#20869;&amp;#26234;&amp;#33021;&amp;#27773;&amp;#36710;&amp;#21457;&amp;#23637;&amp;#27010;&amp;#20917;&lt;/div&gt;  &lt;div&gt;&amp;#20116;&amp;#12289;&amp;#26234;&amp;#33021;&amp;#27773;&amp;#36710;&amp;#24066;&amp;#22330;&amp;#21069;&amp;#26223;&amp;#21487;&amp;#26399;&lt;/div&gt;  &lt;div&gt;&amp;#31532;&amp;#20108;&amp;#33410; &amp;#26234;&amp;#33021;&amp;#39550;&amp;#39542;&amp;#27773;&amp;#36710;&amp;#21457;&amp;#23637;&amp;#38454;&amp;#27573;&amp;#20998;&amp;#26512;&lt;/div&gt;  &lt;div&gt;&amp;#19968;&amp;#12289;&amp;#25216;&amp;#26415;&amp;#30740;&amp;#21457;&amp;#38454;&amp;#27573;&lt;/div&gt;  &lt;div&gt;&amp;#20108;&amp;#12289;&amp;#23567;&amp;#35268;&amp;#27169;&amp;#35797;&amp;#39564;&amp;#38454;&amp;#27573;&lt;/div&gt;  &lt;div&gt;&amp;#19977;&amp;#12289;&amp;#25919;&amp;#31574;&amp;#35843;&amp;#25972;&amp;#38454;&amp;#27573;&lt;/div&gt;  &lt;div&gt;&amp;#22235;&amp;#12289;&amp;#38144;&amp;#37327;&amp;#29467;&amp;#22686;&amp;#38454;&amp;#27573;&lt;/div&gt;  &lt;div&gt;&amp;#31532;&amp;#19977;&amp;#33410;&amp;#26234;&amp;#33021;&amp;#39550;&amp;#39542;&amp;#27773;&amp;#36710;&amp;#21457;&amp;#23637;&amp;#32508;&amp;#36848;&lt;/div&gt;  &lt;div&gt;&amp;#19968;&amp;#12289;&amp;#24067;&amp;#23616;&amp;#26234;&amp;#33021;&amp;#39550;&amp;#39542;&amp;#30340;&amp;#24847;&amp;#20041;&lt;/div&gt;  &lt;div&gt;&amp;#20108;&amp;#12289;&amp;#26234;&amp;#33021;&amp;#39550;&amp;#39542;&amp;#27773;&amp;#36710;&amp;#30340;&amp;#21487;&amp;#34892;&amp;#24615;&lt;/div&gt;  &lt;div&gt;&amp;#19977;&amp;#12289;&amp;#25105;&amp;#22269;&amp;#26234;&amp;#33021;&amp;#39550;&amp;#39542;&amp;#21457;&amp;#23637;&amp;#26041;&amp;#24335;&lt;/div&gt;  &lt;div&gt;&amp;#22235;&amp;#12289;&amp;#26234;&amp;#33021;&amp;#39550;&amp;#39542;&amp;#21464;&amp;#38761;&amp;#20135;&amp;#19994;&amp;#20215;&amp;#20540;&lt;/div&gt;  &lt;div&gt;&amp;#20116;&amp;#12289;&amp;#25105;&amp;#22269;&amp;#26234;&amp;#33021;&amp;#39550;&amp;#39542;&amp;#21457;&amp;#23637;&amp;#22238;&amp;#39038;&lt;/div&gt;  &lt;div&gt;&amp;#20845;&amp;#12289;&amp;#25105;&amp;#22269;&amp;#26234;&amp;#33021;&amp;#39550;&amp;#39542;&amp;#21457;&amp;#23637;&amp;#29366;&amp;#20917;&lt;/div&gt;  &lt;div&gt;&amp;#19971;&amp;#12289;&amp;#26234;&amp;#33021;&amp;#39550;&amp;#39542;&amp;#30340;&amp;#31454;&amp;#20105;&amp;#21147;&amp;#20998;&amp;#26512;&lt;/div&gt;  &lt;div&gt;&amp;#31532;&amp;#22235;&amp;#33410;&amp;#26234;&amp;#33021;&amp;#39550;&amp;#39542;&amp;#27773;&amp;#36710;&amp;#34892;&amp;#19994;&amp;#21457;&amp;#23637;&amp;#21160;&amp;#24577;&lt;/div&gt;  &lt;div&gt;&amp;#19968;&amp;#12289;&amp;#39318;&amp;#20010;&amp;#26234;&amp;#33021;&amp;#39550;&amp;#39542;&amp;#27979;&amp;#35797;&amp;#21306;&amp;#24314;&amp;#25104;&lt;/div&gt;  &lt;div&gt;&amp;#20108;&amp;#12289;&amp;#26234;&amp;#33021;&amp;#39550;&amp;#39542;&amp;#27773;&amp;#36710;&amp;#24341;&amp;#21457;&amp;#26032;&amp;#24605;&amp;#32771;&lt;/div&gt;  &lt;div&gt;&amp;#19977;&amp;#12289;&amp;#39318;&amp;#36742;&amp;#26234;&amp;#33021;&amp;#39550;&amp;#39542;&amp;#23458;&amp;#36710;&amp;#36890;&amp;#36807;&amp;#36335;&amp;#27979;&lt;/div&gt;  &lt;div&gt;&amp;#22235;&amp;#12289;&amp;#25105;&amp;#22269;&amp;#21152;&amp;#24555;&amp;#24067;&amp;#23616;&amp;#26234;&amp;#33021;&amp;#39550;&amp;#39542;&amp;#20135;&amp;#19994;&lt;/div&gt;  &lt;div&gt;&amp;#31532;&amp;#20116;&amp;#33410; &amp;#26234;&amp;#33021;&amp;#39550;&amp;#39542;&amp;#27773;&amp;#36710;&amp;#34892;&amp;#19994;&amp;#21457;&amp;#23637;&amp;#38556;&amp;#30861;&amp;#20998;&amp;#26512;&lt;/div&gt;  &lt;div&gt;&amp;#19968;&amp;#12289;&amp;#24605;&amp;#32500;&amp;#35823;&amp;#21306;&lt;/div&gt;  &lt;div&gt;&amp;#20108;&amp;#12289;&amp;#25104;&amp;#26412;&amp;#38382;&amp;#39064;&lt;/div&gt;  &lt;div&gt;&amp;#19977;&amp;#12289;&amp;#25216;&amp;#26415;&amp;#38382;&amp;#39064;&lt;/div&gt;  &lt;div&gt;&amp;#22235;&amp;#12289;&amp;#27861;&amp;#35268;&amp;#38382;&amp;#39064;&lt;/div&gt;  &lt;div&gt;&amp;#20116;&amp;#12289;&amp;#26631;&amp;#20934;&amp;#38382;&amp;#39064;&lt;/div&gt;  &lt;div&gt;&amp;#20845;&amp;#12289;&amp;#23433;&amp;#20840;&amp;#38382;&amp;#39064;&lt;/div&gt;  &lt;div&gt;&amp;#19971;&amp;#12289;&amp;#20854;&amp;#20182;&amp;#38382;&amp;#39064;&lt;/div&gt;  &lt;div&gt;&amp;#31532;&amp;#20845;&amp;#33410; &amp;#26234;&amp;#33021;&amp;#39550;&amp;#39542;&amp;#27773;&amp;#36710;&amp;#34892;&amp;#19994;&amp;#21457;&amp;#23637;&amp;#23545;&amp;#31574;&lt;/div&gt;  &lt;div&gt;&amp;#19968;&amp;#12289;&amp;#23436;&amp;#21892;&amp;#30456;&amp;#20851;&amp;#27861;&amp;#35268;&amp;#20307;&amp;#31995;&lt;/div&gt;  &lt;div&gt;&amp;#20108;&amp;#12289;&amp;#24314;&amp;#31435;&amp;#34892;&amp;#19994;&amp;#26631;&amp;#20934;&amp;#20307;&amp;#31995;&lt;/div&gt;  &lt;div&gt;&amp;#19977;&amp;#12289;&amp;#21152;&amp;#24378;&amp;#26680;&amp;#24515;&amp;#25216;&amp;#26415;&amp;#31361;&amp;#30772;&lt;/div&gt;  &lt;div&gt;&amp;#22235;&amp;#12289;&amp;#24341;&amp;#23548;&amp;#23433;&amp;#20840;&amp;#25216;&amp;#26415;&amp;#24066;&amp;#22330;&amp;#21270;&lt;/div&gt;  &lt;div&gt;&amp;#20116;&amp;#12289;&amp;#21327;&amp;#21516;&amp;#21019;&amp;#26032;&amp;#26159;&amp;#24517;&amp;#30001;&amp;#20043;&amp;#36335;&lt;/div&gt;  &lt;div&gt;&lt;b&gt;&amp;nbsp;&lt;/b&gt;&lt;/div&gt;  &lt;div&gt;&lt;b&gt;&amp;#31532;&amp;#20116;&amp;#31456;&lt;/b&gt;&lt;b&gt;&amp;#26234;&amp;#33021;&amp;#39550;&amp;#39542;&amp;#27773;&amp;#36710;&amp;#24066;&amp;#22330;&amp;#31454;&amp;#20105;&amp;#29366;&amp;#20917;&amp;#20998;&amp;#26512;&lt;/b&gt;&lt;/div&gt;  &lt;div&gt;&amp;#31532;&amp;#19968;&amp;#33410;&amp;nbsp;&amp;#26234;&amp;#33021;&amp;#39550;&amp;#39542;&amp;#27773;&amp;#36710;&amp;#24066;&amp;#22330;&amp;#31454;&amp;#20105;&amp;#28608;&amp;#28872;&lt;/div&gt;  &lt;div&gt;&amp;#19968;&amp;#12289;&amp;#22810;&amp;#32929;&amp;#31454;&amp;#20105;&amp;#21147;&amp;#37327;&amp;#27880;&amp;#20837;&lt;/div&gt;  &lt;div&gt;&amp;#20108;&amp;#12289;&amp;#31185;&amp;#25216;&amp;#24040;&amp;#22836;&amp;#36827;&amp;#20891;&amp;#26234;&amp;#33021;&amp;#39550;&amp;#39542;&lt;/div&gt;  &lt;div&gt;&amp;#19977;&amp;#12289;&amp;#22810;&amp;#23478;&amp;#36710;&amp;#20225;&amp;#28041;&amp;#36275;&amp;#26234;&amp;#33021;&amp;#39550;&amp;#39542;&lt;/div&gt;  &lt;div&gt;&amp;#22235;&amp;#12289;&amp;#27773;&amp;#36710;&amp;#38646;&amp;#37197;&amp;#20214;&amp;#20225;&amp;#19994;&amp;#21152;&amp;#20837;&amp;#31454;&amp;#20105;&lt;/div&gt;  &lt;div&gt;&amp;#20116;&amp;#12289;&amp;#32769;&amp;#29260;&amp;#36710;&amp;#20225;&amp;#26159;&amp;#25216;&amp;#26415;&amp;#24320;&amp;#21457;&amp;#20027;&amp;#21147;&lt;/div&gt;  &lt;div&gt;&amp;#31532;&amp;#20108;&amp;#33410;&amp;nbsp;&amp;#26234;&amp;#33021;&amp;#39550;&amp;#39542;&amp;#20225;&amp;#19994;&amp;#31454;&amp;#20105;&amp;#21160;&amp;#24577;&amp;#20998;&amp;#26512;&lt;/div&gt;  &lt;div&gt;&amp;#19968;&amp;#12289;&amp;#20225;&amp;#19994;&amp;#32439;&amp;#32439;&amp;#21457;&amp;#21147;&amp;#26234;&amp;#33021;&amp;#39550;&amp;#39542;&amp;#34892;&amp;#19994;&lt;/div&gt;  &lt;div&gt;&amp;#20108;&amp;#12289;&amp;#22885;&amp;#36842;&amp;#26234;&amp;#33021;&amp;#39550;&amp;#39542;&amp;#27773;&amp;#36710;&amp;#24320;&amp;#21457;&amp;#36827;&amp;#31243;&lt;/div&gt;  &lt;div&gt;&amp;#19977;&amp;#12289;&amp;#27779;&amp;#23572;&amp;#27779;&amp;#24320;&amp;#21457;&amp;#20840;&amp;#33258;&amp;#21160;&amp;#20572;&amp;#36710;&amp;#31995;&amp;#32479;&lt;/div&gt;  &lt;div&gt;&amp;#22235;&amp;#12289;&amp;#29305;&amp;#26031;&amp;#25289;&amp;#21319;&amp;#32423;&amp;#26234;&amp;#33021;&amp;#39550;&amp;#39542;&amp;#36719;&amp;#20214;&lt;/div&gt;  &lt;div&gt;&amp;#20116;&amp;#12289;&amp;#20016;&amp;#30000;&amp;#21152;&amp;#22823;&amp;#26234;&amp;#33021;&amp;#39550;&amp;#39542;&amp;#27773;&amp;#36710;&amp;#25237;&amp;#36164;&lt;/div&gt;  &lt;div&gt;&amp;#20845;&amp;#12289;&amp;#29616;&amp;#20195;&amp;#21152;&amp;#24555;&amp;#24067;&amp;#23616;&amp;#26234;&amp;#33021;&amp;#39550;&amp;#39542;&amp;#27773;&amp;#36710;&lt;/div&gt;  &lt;div&gt;&amp;#31532;&amp;#19977;&amp;#33410; &amp;#20013;&amp;#22269;&amp;#26234;&amp;#33021;&amp;#39550;&amp;#39542;&amp;#27773;&amp;#36710;&amp;#20225;&amp;#19994;&amp;#24067;&amp;#23616;&amp;#21152;&amp;#24555;&lt;/div&gt;  &lt;div&gt;&amp;#19968;&amp;#12289;&amp;#20225;&amp;#19994;&amp;#21152;&amp;#24555;&amp;#26234;&amp;#33021;&amp;#39550;&amp;#39542;&amp;#20135;&amp;#19994;&amp;#24067;&amp;#23616;&lt;/div&gt;  &lt;div&gt;&amp;#20108;&amp;#12289;&amp;#19968;&amp;#27773;&amp;#21046;&amp;#23450;&amp;#26234;&amp;#33021;&amp;#39550;&amp;#39542;&amp;#21457;&amp;#23637;&amp;#35745;&amp;#21010;&lt;/div&gt;  &lt;div&gt;&amp;#19977;&amp;#12289;&amp;#27604;&amp;#20122;&amp;#36842;&amp;#25512;&amp;#36827;&amp;#26234;&amp;#33021;&amp;#39550;&amp;#39542;&amp;#27773;&amp;#36710;&amp;#24320;&amp;#21457;&lt;/div&gt;  &lt;div&gt;&amp;#22235;&amp;#12289;&amp;#38271;&amp;#23433;&amp;#27773;&amp;#36710;&amp;#21152;&amp;#24555;&amp;#24067;&amp;#23616;&amp;#26234;&amp;#33021;&amp;#39550;&amp;#39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1119;&amp;#30000;&amp;#27431;&amp;#36745;&amp;#21457;&amp;#24067;&amp;#26234;&amp;#33021;&amp;#39550;&amp;#39542;&amp;#27010;&amp;#24565;&amp;#36710;&lt;/div&gt;  &lt;div&gt;&amp;#31532;&amp;#22235;&amp;#33410; &amp;#20013;&amp;#22269;&amp;#27773;&amp;#36710;&amp;#38646;&amp;#37096;&amp;#20214;&amp;#20225;&amp;#19994;&amp;#21152;&amp;#24555;&amp;#20135;&amp;#19994;&amp;#28183;&amp;#36879;&lt;/div&gt;  &lt;div&gt;&amp;#19968;&amp;#12289;&amp;#20122;&amp;#22826;&amp;#32929;&amp;#20221;&amp;#25299;&amp;#23637;&amp;#26234;&amp;#33021;&amp;#39550;&amp;#39542;&amp;#19994;&amp;#21153;&lt;/div&gt;  &lt;div&gt;&amp;#20108;&amp;#12289;&amp;#22343;&amp;#32988;&amp;#30005;&amp;#23376;&amp;#25512;&amp;#20986;&amp;#26234;&amp;#33021;&amp;#39550;&amp;#39542;&amp;#20135;&amp;#21697;&lt;/div&gt;  &lt;div&gt;&amp;#19977;&amp;#12289;&amp;#22235;&amp;#32500;&amp;#22270;&amp;#26032;&amp;#21152;&amp;#24555;&amp;#26234;&amp;#33021;&amp;#39550;&amp;#39542;&amp;#21512;&amp;#20316;&lt;/div&gt;  &lt;div&gt;&amp;#22235;&amp;#12289;&amp;#33322;&amp;#22825;&amp;#31185;&amp;#25216;&amp;#24067;&amp;#23616;&amp;#26234;&amp;#33021;&amp;#39550;&amp;#39542;&amp;#34892;&amp;#19994;&lt;/div&gt;  &lt;div&gt;&lt;b&gt;&amp;nbsp;&lt;/b&gt;&lt;/div&gt;  &lt;div&gt;&lt;b&gt;&amp;#31532;&amp;#20845;&amp;#31456;&lt;/b&gt;&lt;b&gt; 5G&lt;/b&gt;&lt;b&gt;&amp;#25216;&amp;#26415;&amp;#30340;&amp;#21457;&amp;#23637;&amp;#20998;&amp;#26512;&lt;/b&gt;&lt;/div&gt;  &lt;div&gt;&amp;#31532;&amp;#19968;&amp;#33410; &amp;#31227;&amp;#21160;&amp;#36890;&amp;#20449;&amp;#25216;&amp;#26415;&amp;#30340;&amp;#21457;&amp;#23637;&lt;/div&gt;  &lt;div&gt;&amp;#31532;&amp;#20108;&amp;#33410; &amp;#35299;&amp;#35835;5G&amp;#25216;&amp;#26415;&lt;/div&gt;  &lt;div&gt;&amp;#19968;&amp;#12289;5G&amp;#23450;&amp;#20041;&amp;#30340;&amp;#19977;&amp;#22823;&amp;#22330;&amp;#26223;&lt;/div&gt;  &lt;div&gt;&amp;#20108;&amp;#12289;5G&amp;#25903;&amp;#25745;&amp;#25216;&amp;#26415;&lt;/div&gt;  &lt;div&gt;1&amp;#12289;&amp;#32593;&amp;#32476;&amp;#20999;&amp;#29255;&lt;/div&gt;  &lt;div&gt;2&amp;#12289;&amp;#32593;&amp;#32476;&amp;#30340;&amp;#33258;&amp;#32452;&amp;#32455;&lt;/div&gt;  &lt;div&gt;3&amp;#12289;&amp;#36229;&amp;#23494;&amp;#38598;&amp;#24322;&amp;#26500;&amp;#32593;&amp;#32476;&lt;/div&gt;  &lt;div&gt;4&amp;#12289;&amp;#20869;&amp;#23481;&amp;#20998;&amp;#21457;&amp;#32593;&amp;#32476;&lt;/div&gt;  &lt;div&gt;&amp;#19977;&amp;#12289;5G&amp;#20135;&amp;#19994;&amp;#21457;&amp;#23637;&amp;#29616;&amp;#29366;&lt;/div&gt;  &lt;div&gt;&lt;b&gt;&amp;nbsp;&lt;/b&gt;&lt;/div&gt;  &lt;div&gt;&lt;b&gt;&amp;#31532;&amp;#19971;&amp;#31456;&lt;/b&gt;&lt;b&gt; 5G&lt;/b&gt;&lt;b&gt;&amp;#33258;&amp;#21160;&amp;#39550;&amp;#39542;&amp;#29616;&amp;#29366;&amp;#30740;&amp;#31350;&amp;#21450;&amp;#36827;&amp;#23637;&lt;/b&gt;&lt;/div&gt;  &lt;div&gt;&amp;#31532;&amp;#19968;&amp;#33410; &amp;#36890;&amp;#29992;&amp;#33258;&amp;#21160;&amp;#39550;&amp;#39542;&amp;#32593;&amp;#20851;&amp;#27169;&amp;#32452;&lt;/div&gt;  &lt;div&gt;&amp;#19968;&amp;#12289;&amp;#36890;&amp;#29992;&amp;#33258;&amp;#21160;&amp;#39550;&amp;#39542;&amp;#32593;&amp;#20851;&amp;#27169;&amp;#32452;&amp;#20845;&amp;#22823;&amp;#29305;&amp;#28857;&lt;/div&gt;  &lt;div&gt;&amp;#20108;&amp;#12289;5G&amp;#33258;&amp;#21160;&amp;#39550;&amp;#39542;&amp;#32593;&amp;#20851;&amp;#27169;&amp;#32452;&amp;#26550;&amp;#26500;&lt;/div&gt;  &lt;div&gt;&amp;#31532;&amp;#20108;&amp;#33410; &amp;#20840;&amp;#22330;&amp;#26223;&amp;#39640;&amp;#31934;&amp;#24230;&amp;#23450;&amp;#20301;&lt;/div&gt;  &lt;div&gt;&amp;#19968;&amp;#12289;&amp;#24212;&amp;#29992;&amp;#22330;&amp;#26223;&lt;/div&gt;  &lt;div&gt;&amp;#20108;&amp;#12289;&amp;#24212;&amp;#29992;&amp;#22330;&amp;#26223;&lt;/div&gt;  &lt;div&gt;&amp;#19977;&amp;#12289;&amp;#24212;&amp;#29992;&amp;#22330;&amp;#26223;&lt;/div&gt;  &lt;div&gt;&amp;#31532;&amp;#19977;&amp;#33410; 4G/5G&amp;#36793;&amp;#32536;&amp;#35745;&amp;#31639;&lt;/div&gt;  &lt;div&gt;&amp;#19968;&amp;#12289;&amp;#32456;&amp;#31471;&amp;#23618;&lt;/div&gt;  &lt;div&gt;&amp;#20108;&amp;#12289;&amp;#36793;&amp;#32536;&amp;#20113;&lt;/div&gt;  &lt;div&gt;&amp;#19977;&amp;#12289;&amp;#26680;&amp;#24515;&amp;#23618;&lt;/div&gt;  &lt;div&gt;&amp;#22235;&amp;#12289;5G&amp;#36793;&amp;#32536;&amp;#35745;&amp;#31639;&amp;#31995;&amp;#32479;&amp;#26550;&amp;#26500;&amp;#22270;&lt;/div&gt;  &lt;div&gt;&amp;#31532;&amp;#22235;&amp;#33410; &amp;#32593;&amp;#32852;&amp;#33258;&amp;#21160;&amp;#39550;&amp;#39542;&amp;#22522;&amp;#30784;&amp;#33021;&amp;#21147;&amp;#26550;&amp;#26500;&lt;/div&gt;  &lt;div&gt;&lt;b&gt;&amp;nbsp;&lt;/b&gt;&lt;/div&gt;  &lt;div&gt;&lt;b&gt;&amp;#31532;&amp;#20843;&amp;#31456;&lt;/b&gt;&lt;b&gt;&amp;nbsp;&lt;/b&gt;&lt;b&gt;&amp;#26234;&amp;#33021;&amp;#39550;&amp;#39542;&amp;#27773;&amp;#36710;&amp;#22522;&amp;#30784;&amp;#25216;&amp;#26415;&amp;#20998;&amp;#26512;&lt;/b&gt;&lt;/div&gt;  &lt;div&gt;&amp;#31532;&amp;#19968;&amp;#33410; &amp;#26234;&amp;#33021;&amp;#39550;&amp;#39542;&amp;#27773;&amp;#36710;&amp;#25216;&amp;#26415;&amp;#27010;&amp;#20917;&lt;/div&gt;  &lt;div&gt;&amp;#19968;&amp;#12289;&amp;#26234;&amp;#33021;&amp;#39550;&amp;#39542;&amp;#27773;&amp;#36710;&amp;#30340;&amp;#20851;&amp;#38190;&amp;#25216;&amp;#26415;&lt;/div&gt;  &lt;div&gt;&amp;#20108;&amp;#12289;&amp;#26234;&amp;#33021;&amp;#39550;&amp;#39542;&amp;#27773;&amp;#36710;&amp;#30340;&amp;#22522;&amp;#30784;&amp;#35774;&amp;#22791;&lt;/div&gt;  &lt;div&gt;&amp;#19977;&amp;#12289;&amp;#26234;&amp;#33021;&amp;#39550;&amp;#39542;&amp;#23458;&amp;#36710;&amp;#30340;&amp;#26680;&amp;#24515;&amp;#25216;&amp;#26415;&lt;/div&gt;  &lt;div&gt;&amp;#31532;&amp;#20108;&amp;#33410; &amp;#24863;&amp;#30693;&amp;#25216;&amp;#26415;&lt;/div&gt;  &lt;div&gt;&amp;#19968;&amp;#12289;&amp;#24863;&amp;#30693;&amp;#31995;&amp;#32479;&amp;#20171;&amp;#32461;&lt;/div&gt;  &lt;div&gt;&amp;#20108;&amp;#12289;&amp;#25216;&amp;#26415;&amp;#30340;&amp;#24037;&amp;#20316;&amp;#21407;&amp;#29702;&lt;/div&gt;  &lt;div&gt;&amp;#19977;&amp;#12289;&amp;#20256;&amp;#24863;&amp;#25216;&amp;#26415;&lt;/div&gt;  &lt;div&gt;&amp;#22235;&amp;#12289;&amp;#25668;&amp;#20687;&amp;#22836;&amp;#31995;&amp;#32479;&lt;/div&gt;  &lt;div&gt;&amp;#20116;&amp;#12289;&amp;#38647;&amp;#36798;&amp;#31995;&amp;#32479;&lt;/div&gt;  &lt;div&gt;&amp;#20845;&amp;#12289;&amp;#39640;&amp;#31934;&amp;#24230;&amp;#22320;&amp;#22270;&lt;/div&gt;  &lt;div&gt;&amp;#31532;&amp;#19977;&amp;#33410; &amp;#25511;&amp;#21046;&amp;#31995;&amp;#32479;&lt;/div&gt;  &lt;div&gt;&amp;#19968;&amp;#12289;&amp;#31995;&amp;#32479;&amp;#30340;&amp;#22522;&amp;#26412;&amp;#20869;&amp;#23481;&lt;/div&gt;  &lt;div&gt;&amp;#20108;&amp;#12289;&amp;#35745;&amp;#31639;&amp;#22788;&amp;#29702;&amp;#31995;&amp;#32479;&lt;/div&gt;  &lt;div&gt;&amp;#19977;&amp;#12289;&amp;#30005;&amp;#21160;&amp;#36716;&amp;#21521;&amp;#31995;&amp;#32479;&lt;/div&gt;  &lt;div&gt;&amp;#22235;&amp;#12289;&amp;#30005;&amp;#23376;&amp;#33258;&amp;#21160;&amp;#39547;&amp;#36710;&amp;#21046;&amp;#21160;&amp;#31995;&amp;#32479;&lt;/div&gt;  &lt;div&gt;&amp;#20116;&amp;#12289;&amp;#33258;&amp;#21160;&amp;#21049;&amp;#36710;&amp;#32039;&amp;#24613;&amp;#21046;&amp;#21160;&amp;#25216;&amp;#26415;&lt;/div&gt;  &lt;div&gt;&amp;#20845;&amp;#12289;&amp;#20498;&amp;#36710;&amp;#38450;&amp;#30896;&amp;#25758;&amp;#31995;&amp;#32479;&lt;/div&gt;  &lt;div&gt;&amp;#19971;&amp;#12289;&amp;#30005;&amp;#23376;&amp;#27833;&amp;#38376;&amp;#31995;&amp;#32479;&lt;/div&gt;  &lt;div&gt;&amp;#31532;&amp;#22235;&amp;#33410; &amp;#20114;&amp;#32852;&amp;#25216;&amp;#26415;&lt;/div&gt;  &lt;div&gt;&amp;#19968;&amp;#12289;&amp;#27773;&amp;#36710;&amp;#20114;&amp;#32852;&amp;#20307;&amp;#31995;&lt;/div&gt;  &lt;div&gt;&amp;#20108;&amp;#12289;&amp;#36710;&amp;#36733;V2X&amp;#27169;&amp;#22359;&lt;/div&gt;  &lt;div&gt;&amp;#19977;&amp;#12289;&amp;#36710;&amp;#36733;LTE&amp;#27169;&amp;#22359;&lt;/div&gt;  &lt;div&gt;&amp;#31532;&amp;#20116;&amp;#33410; ADAS&amp;#36741;&amp;#21161;&amp;#39550;&amp;#39542;&amp;#31995;&amp;#32479;&lt;/div&gt;  &lt;div&gt;&amp;#19968;&amp;#12289;&amp;#39550;&amp;#39542;&amp;#21592;&amp;#36741;&amp;#21161;&amp;#25216;&amp;#26415;&lt;/div&gt;  &lt;div&gt;&amp;#20108;&amp;#12289;ADAS&amp;#30340;&amp;#20256;&amp;#24863;&amp;#22120;&lt;/div&gt;  &lt;div&gt;&amp;#19977;&amp;#12289;ADAS&amp;#39044;&amp;#38450;&amp;#30896;&amp;#25758;&amp;#31995;&amp;#32479;&lt;/div&gt;  &lt;div&gt;&amp;#22235;&amp;#12289;ADAS&amp;#31995;&amp;#32479;&amp;#21457;&amp;#23637;&amp;#36235;&amp;#21183;&lt;/div&gt;  &lt;div&gt;&amp;#31532;&amp;#20845;&amp;#33410; &amp;#29289;&amp;#32852;&amp;#32593;&amp;#25216;&amp;#26415;&lt;/div&gt;  &lt;div&gt;&amp;#19968;&amp;#12289;&amp;#29289;&amp;#32852;&amp;#32593;&amp;#30340;&amp;#24212;&amp;#29992;&amp;#25216;&amp;#26415;&amp;#20998;&amp;#26512;&lt;/div&gt;  &lt;div&gt;&amp;#20108;&amp;#12289;&amp;#29289;&amp;#32852;&amp;#32593;&amp;#30340;&amp;#20027;&amp;#35201;&amp;#24212;&amp;#29992;&amp;#39046;&amp;#22495;&lt;/div&gt;  &lt;div&gt;&amp;#19977;&amp;#12289;&amp;#25105;&amp;#22269;&amp;#29289;&amp;#32852;&amp;#32593;&amp;#30340;&amp;#20135;&amp;#19994;&amp;#29616;&amp;#29366;&lt;/div&gt;  &lt;div&gt;&amp;#22235;&amp;#12289;&amp;#29289;&amp;#32852;&amp;#32593;&amp;#25216;&amp;#26415;&amp;#24212;&amp;#29992;&amp;#20110;&amp;#26234;&amp;#33021;&amp;#39550;&amp;#39542;&lt;/div&gt;  &lt;div&gt;&amp;#31532;&amp;#19971;&amp;#33410; &amp;#20154;&amp;#24037;&amp;#26234;&amp;#33021;&amp;#25216;&amp;#26415;&lt;/div&gt;  &lt;div&gt;&amp;#19968;&amp;#12289;&amp;#20154;&amp;#24037;&amp;#26234;&amp;#33021;&amp;#30340;&amp;#20869;&amp;#28085;&amp;#21450;&amp;#20998;&amp;#31867;&lt;/div&gt;  &lt;div&gt;&amp;#20108;&amp;#12289;&amp;#20154;&amp;#24037;&amp;#26234;&amp;#33021;&amp;#30340;&amp;#20135;&amp;#19994;&amp;#38142;&amp;#20998;&amp;#26512;&lt;/div&gt;  &lt;div&gt;&amp;#19977;&amp;#12289;&amp;#20154;&amp;#24037;&amp;#26234;&amp;#33021;&amp;#21457;&amp;#23637;&amp;#30340;&amp;#26032;&amp;#38454;&amp;#27573;&lt;/div&gt;  &lt;div&gt;&amp;#22235;&amp;#12289;&amp;#20154;&amp;#24037;&amp;#26234;&amp;#33021;&amp;#21161;&amp;#21147;&amp;#26234;&amp;#33021;&amp;#39550;&amp;#39542;&lt;/div&gt;  &lt;div&gt;&amp;#20116;&amp;#12289;&amp;#20154;&amp;#24037;&amp;#26234;&amp;#33021;&amp;#24066;&amp;#22330;&amp;#35268;&amp;#27169;&amp;#39044;&amp;#27979;&lt;/div&gt;  &lt;div&gt;&amp;#36817;&amp;#24180;&amp;#26469;&amp;#65292;&amp;#20013;&amp;#22269;&amp;#20154;&amp;#24037;&amp;#26234;&amp;#33021;&amp;#20135;&amp;#19994;&amp;#21457;&amp;#23637;&amp;#36805;&amp;#36895;&amp;#65292;&amp;#35821;&amp;#38899;&amp;#35782;&amp;#21035;&amp;#21644;&amp;#35745;&amp;#31639;&amp;#26426;&amp;#35270;&amp;#35273;&amp;#25104;&amp;#20026;&amp;#22269;&amp;#20869;&amp;#20154;&amp;#24037;&amp;#26234;&amp;#33021;&amp;#24066;&amp;#22330;&amp;#26368;&amp;#25104;&amp;#29087;&amp;#30340;&amp;#20004;&amp;#20010;&amp;#39046;&amp;#22495;&amp;#12290;&amp;#33258;2015&amp;#24180;&amp;#24320;&amp;#22987;&amp;#65292;&amp;#20013;&amp;#22269;&amp;#20154;&amp;#24037;&amp;#26234;&amp;#33021;&amp;#24066;&amp;#22330;&amp;#35268;&amp;#27169;&amp;#36880;&amp;#24180;&amp;#25856;&amp;#21319;&amp;#12290;&amp;#38543;&amp;#30528;&amp;#20154;&amp;#24037;&amp;#26234;&amp;#33021;&amp;#25216;&amp;#26415;&amp;#30340;&amp;#36880;&amp;#28176;&amp;#25104;&amp;#29087;&amp;#65292;&amp;#31185;&amp;#25216;&amp;#12289;&amp;#21046;&amp;#36896;&amp;#19994;&amp;#31561;&amp;#19994;&amp;#30028;&amp;#24040;&amp;#22836;&amp;#19981;&amp;#26029;&amp;#28145;&amp;#20837;&amp;#24067;&amp;#23616;&amp;#12290;&amp;#25968;&amp;#25454;&amp;#26174;&amp;#31034;&amp;#65292;2018&amp;#24180;&amp;#20013;&amp;#22269;&amp;#20154;&amp;#24037;&amp;#26234;&amp;#33021;&amp;#24066;&amp;#22330;&amp;#35268;&amp;#27169;&amp;#32422;&amp;#20026;339&amp;#20159;&amp;#20803;&amp;#65292;&amp;#22686;&amp;#38271;&amp;#29575;&amp;#36798;&amp;#21040;56.2%&amp;#12290;&amp;#39044;&amp;#27979;&amp;#21040;2022&amp;#24180;&amp;#65292;&amp;#20013;&amp;#22269;&amp;#22312;&amp;#20154;&amp;#24037;&amp;#26234;&amp;#33021;&amp;#30340;&amp;#24066;&amp;#22330;&amp;#35268;&amp;#27169;&amp;#26377;&amp;#26395;&amp;#36798;&amp;#21040;500&amp;#20159;&amp;#20803;&amp;#12290;&lt;/div&gt;  &lt;div&gt;&lt;b&gt;&amp;nbsp;&lt;/b&gt;&lt;/div&gt;  &lt;div&gt;&lt;b&gt;&amp;#31532;&amp;#20061;&amp;#31456;&lt;/b&gt;&lt;b&gt;&amp;#26234;&amp;#33021;&amp;#39550;&amp;#39542;&amp;#39046;&amp;#22495;&amp;#36710;&amp;#32852;&amp;#32593;&amp;#24212;&amp;#29992;&amp;#20998;&amp;#26512;&lt;/b&gt;&lt;/div&gt;  &lt;div&gt;&amp;#31532;&amp;#19968;&amp;#33410; &amp;#26234;&amp;#33021;&amp;#20132;&amp;#36890;&amp;#30340;&amp;#21457;&amp;#23637;&amp;#27010;&amp;#36848;&lt;/div&gt;  &lt;div&gt;&amp;#19968;&amp;#12289;&amp;#26234;&amp;#24935;&amp;#20132;&amp;#36890;&amp;#30340;&amp;#20027;&amp;#35201;&amp;#20869;&amp;#23481;&lt;/div&gt;  &lt;div&gt;&amp;#20108;&amp;#12289;&amp;#21457;&amp;#23637;&amp;#26234;&amp;#24935;&amp;#20132;&amp;#36890;&amp;#30340;&amp;#37325;&amp;#35201;&amp;#24847;&amp;#20041;&lt;/div&gt;  &lt;div&gt;&amp;#19977;&amp;#12289;&amp;#26234;&amp;#33021;&amp;#20132;&amp;#36890;&amp;#30340;&amp;#20027;&amp;#35201;&amp;#24212;&amp;#29992;&amp;#39046;&amp;#22495;&lt;/div&gt;  &lt;div&gt;&amp;#22235;&amp;#12289;&amp;#26234;&amp;#33021;&amp;#20132;&amp;#36890;&amp;#24066;&amp;#22330;&amp;#30340;&amp;#21457;&amp;#23637;&amp;#35268;&amp;#27169;&lt;/div&gt;  &lt;div&gt;&amp;#20116;&amp;#12289;&amp;#26234;&amp;#33021;&amp;#20132;&amp;#36890;&amp;#24066;&amp;#22330;&amp;#21457;&amp;#23637;&amp;#26684;&amp;#23616;&lt;/div&gt;  &lt;div&gt;&amp;#20845;&amp;#12289;&amp;#26234;&amp;#33021;&amp;#20132;&amp;#36890;&amp;#34892;&amp;#19994;&amp;#33719;&amp;#25919;&amp;#31574;&amp;#25903;&amp;#25345;&lt;/div&gt;  &lt;div&gt;&amp;#31532;&amp;#20108;&amp;#33410;&amp;nbsp;2024-2030&amp;#24180;&amp;#36710;&amp;#32852;&amp;#32593;&amp;#25216;&amp;#26415;&amp;#21450;&amp;#34892;&amp;#19994;&amp;#32508;&amp;#20917;&lt;/div&gt;  &lt;div&gt;&amp;#19968;&amp;#12289;&amp;#36710;&amp;#32852;&amp;#32593;&amp;#30340;&amp;#20869;&amp;#28085;&amp;#21450;&amp;#29305;&amp;#28857;&lt;/div&gt;  &lt;div&gt;&amp;#20108;&amp;#12289;&amp;#36710;&amp;#32852;&amp;#32593;&amp;#31995;&amp;#32479;&amp;#30340;&amp;#22522;&amp;#26412;&amp;#32467;&amp;#26500;&lt;/div&gt;  &lt;div&gt;&amp;#19977;&amp;#12289;&amp;#36710;&amp;#32852;&amp;#32593;&amp;#30340;&amp;#20114;&amp;#32852;&amp;#32467;&amp;#26500;&amp;#20307;&amp;#31995;&lt;/div&gt;  &lt;div&gt;&amp;#22235;&amp;#12289;&amp;#36710;&amp;#32852;&amp;#32593;&amp;#34892;&amp;#19994;&amp;#21457;&amp;#23637;&amp;#36827;&amp;#31243;&amp;#20998;&amp;#26512;&lt;/div&gt;  &lt;div&gt;&amp;#20116;&amp;#12289;&amp;#36710;&amp;#32852;&amp;#32593;&amp;#30340;&amp;#20135;&amp;#19994;&amp;#38142;&amp;#27491;&amp;#22312;&amp;#24418;&amp;#25104;&lt;/div&gt;  &lt;div&gt;&amp;#20845;&amp;#12289;&amp;#30456;&amp;#20851;&amp;#25919;&amp;#31574;&amp;#25512;&amp;#21160;&amp;#36710;&amp;#32852;&amp;#32593;&amp;#21457;&amp;#23637;&lt;/div&gt;  &lt;div&gt;&amp;#19971;&amp;#12289;&amp;#36710;&amp;#32852;&amp;#32593;&amp;#21457;&amp;#23637;&amp;#39537;&amp;#21160;&amp;#22240;&amp;#32032;&amp;#20998;&amp;#26512;&lt;/div&gt;  &lt;div&gt;&amp;#31532;&amp;#19977;&amp;#33410; &amp;#36710;&amp;#32852;&amp;#32593;&amp;#25216;&amp;#26415;&amp;#24212;&amp;#29992;&amp;#20110;&amp;#26234;&amp;#33021;&amp;#39550;&amp;#39542;&amp;#39046;&amp;#22495;&lt;/div&gt;  &lt;div&gt;&amp;#19968;&amp;#12289;&amp;#36710;&amp;#32852;&amp;#32593;&amp;#26159;&amp;#26234;&amp;#33021;&amp;#20132;&amp;#36890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710;&amp;#32852;&amp;#32593;&amp;#25104;&amp;#20026;&amp;#26234;&amp;#33021;&amp;#39550;&amp;#39542;&amp;#20105;&amp;#22842;&amp;#21475;&lt;/div&gt;  &lt;div&gt;&amp;#19977;&amp;#12289;&amp;#36710;&amp;#32852;&amp;#32593;&amp;#23558;&amp;#21161;&amp;#21147;&amp;#26234;&amp;#33021;&amp;#39550;&amp;#39542;&amp;#23454;&amp;#29616;&lt;/div&gt;  &lt;div&gt;&amp;#22235;&amp;#12289;&amp;#36710;&amp;#32852;&amp;#32593;&amp;#19982;&amp;#26234;&amp;#33021;&amp;#39550;&amp;#39542;&amp;#34701;&amp;#21512;&amp;#21457;&amp;#23637;&lt;/div&gt;  &lt;div&gt;&amp;#31532;&amp;#22235;&amp;#33410; &amp;#22522;&amp;#20110;&amp;#36710;&amp;#32852;&amp;#32593;&amp;#30340;&amp;#26234;&amp;#33021;&amp;#39550;&amp;#39542;&amp;#31995;&amp;#32479;&amp;#35774;&amp;#35745;&lt;/div&gt;  &lt;div&gt;&amp;#19968;&amp;#12289;&amp;#24212;&amp;#29992;&amp;#36710;&amp;#32852;&amp;#32593;&amp;#25216;&amp;#26415;&amp;#30340;&amp;#26234;&amp;#33021;&amp;#39550;&amp;#39542;&amp;#31995;&amp;#32479;&lt;/div&gt;  &lt;div&gt;&amp;#20108;&amp;#12289;&amp;#26234;&amp;#33021;&amp;#39550;&amp;#39542;&amp;#27773;&amp;#36710;&amp;#23884;&amp;#20837;&amp;#36710;&amp;#32852;&amp;#32593;&amp;#24179;&amp;#21488;&amp;#35774;&amp;#35745;&lt;/div&gt;  &lt;div&gt;&amp;#19977;&amp;#12289;&amp;#22522;&amp;#20110;&amp;#36710;&amp;#32852;&amp;#32593;&amp;#26234;&amp;#33021;&amp;#39550;&amp;#39542;&amp;#27773;&amp;#36710;&amp;#24212;&amp;#29992;&amp;#35774;&amp;#35745;&lt;/div&gt;  &lt;div&gt;&amp;#31532;&amp;#20116;&amp;#33410; &amp;#36710;&amp;#32852;&amp;#32593;&amp;#19982;&amp;#30456;&amp;#20851;&amp;#25216;&amp;#26415;&amp;#30340;&amp;#34701;&amp;#21512;&lt;/div&gt;  &lt;div&gt;&amp;#19968;&amp;#12289;&amp;#20013;&amp;#24515;&amp;#20113;&amp;#25903;&amp;#25345;&amp;#30340;&amp;#26368;&amp;#20339;&amp;#36335;&amp;#32447;&amp;#23454;&amp;#26102;&amp;#35268;&amp;#21010;&lt;/div&gt;  &lt;div&gt;&amp;#20108;&amp;#12289;&amp;#36335;&amp;#20391;&amp;#20113;&amp;#30340;&amp;#35270;&amp;#39057;&amp;#30417;&amp;#25511;&amp;#19982;&amp;#20998;&amp;#24067;&amp;#24335;&amp;#23384;&amp;#20648;&lt;/div&gt;  &lt;div&gt;&amp;#19977;&amp;#12289;&amp;#36710;&amp;#36733;&amp;#20113;&amp;#25903;&amp;#25345;&amp;#30340;&amp;#21512;&amp;#20316;&amp;#19978;&amp;#20256;&amp;#19982;&amp;#19979;&amp;#36733;&lt;/div&gt;  &lt;div&gt;&amp;#22235;&amp;#12289;&amp;#22823;&amp;#25968;&amp;#25454;&amp;#25216;&amp;#26415;&amp;#22312;&amp;#36710;&amp;#32852;&amp;#32593;&amp;#30340;&amp;#24212;&amp;#29992;&amp;#24418;&amp;#24335;&lt;/div&gt;  &lt;div&gt;&amp;#20116;&amp;#12289;&amp;#22522;&amp;#20110;&amp;#31227;&amp;#21160;&amp;#20114;&amp;#32852;&amp;#32593;&amp;#30340;&amp;#36710;&amp;#32852;&amp;#32593;&amp;#26550;&amp;#26500;&lt;/div&gt;  &lt;div&gt;&amp;#31532;&amp;#20845;&amp;#33410; &amp;#36710;&amp;#32852;&amp;#32593;&amp;#26410;&amp;#26469;&amp;#21457;&amp;#23637;&amp;#36235;&amp;#21183;&amp;#20998;&amp;#26512;&lt;/div&gt;  &lt;div&gt;&amp;#19968;&amp;#12289;&amp;#36710;&amp;#32852;&amp;#32593;&amp;#30340;&amp;#30005;&amp;#21830;&amp;#21270;&amp;#21457;&amp;#23637;&amp;#36235;&amp;#21183;&lt;/div&gt;  &lt;div&gt;&amp;#20108;&amp;#12289;&amp;#36710;&amp;#32852;&amp;#32593;&amp;#36880;&amp;#27493;&amp;#23454;&amp;#29616;&amp;#36328;&amp;#30028;&amp;#21512;&amp;#20316;&lt;/div&gt;  &lt;div&gt;&amp;#19977;&amp;#12289;&amp;#36710;&amp;#32852;&amp;#32593;&amp;#36827;&amp;#19968;&amp;#27493;&amp;#21019;&amp;#26032;&amp;#26381;&amp;#21153;&lt;/div&gt;  &lt;div&gt;&amp;#22235;&amp;#12289;&amp;#36710;&amp;#32852;&amp;#32593;&amp;#26368;&amp;#32456;&amp;#36808;&amp;#21521;&amp;#26234;&amp;#33021;&amp;#39550;&amp;#39542;&lt;/div&gt;  &lt;div&gt;&lt;b&gt;&amp;nbsp;&lt;/b&gt;&lt;/div&gt;  &lt;div&gt;&lt;b&gt;&amp;#31532;&amp;#21313;&amp;#31456;&lt;/b&gt;&lt;b&gt;&amp;#26234;&amp;#33021;&amp;#39550;&amp;#39542;&amp;#25216;&amp;#26415;&amp;#21830;&amp;#19994;&amp;#21270;&amp;#24212;&amp;#29992;&amp;#20998;&amp;#26512;&lt;/b&gt;&lt;/div&gt;  &lt;div&gt;&amp;#31532;&amp;#19968;&amp;#33410; &amp;#26234;&amp;#33021;&amp;#39550;&amp;#39542;&amp;#25216;&amp;#26415;&amp;#30340;&amp;#21830;&amp;#19994;&amp;#21270;&amp;#24212;&amp;#29992;&amp;#29366;&amp;#20917;&lt;/div&gt;  &lt;div&gt;&amp;#19968;&amp;#12289;&amp;#21830;&amp;#19994;&amp;#21270;&amp;#24212;&amp;#29992;&amp;#30340;&amp;#32972;&amp;#26223;&lt;/div&gt;  &lt;div&gt;&amp;#20108;&amp;#12289;&amp;#22312;&amp;#20056;&amp;#29992;&amp;#36710;&amp;#19978;&amp;#30340;&amp;#24212;&amp;#29992;&lt;/div&gt;  &lt;div&gt;&amp;#19977;&amp;#12289;&amp;#22312;&amp;#21830;&amp;#29992;&amp;#36710;&amp;#19978;&amp;#30340;&amp;#24212;&amp;#29992;&lt;/div&gt;  &lt;div&gt;&amp;#22235;&amp;#12289;&amp;#21830;&amp;#19994;&amp;#21270;&amp;#24212;&amp;#29992;&amp;#21069;&amp;#26223;&amp;#24191;&amp;#38420;&lt;/div&gt;  &lt;div&gt;&amp;#31532;&amp;#20108;&amp;#33410; &amp;#26234;&amp;#33021;&amp;#39550;&amp;#39542;&amp;#22312;&amp;#26426;&amp;#26800;&amp;#34892;&amp;#19994;&amp;#30340;&amp;#21830;&amp;#19994;&amp;#21270;&amp;#24212;&amp;#29992;&lt;/div&gt;  &lt;div&gt;&amp;#19968;&amp;#12289;&amp;#26234;&amp;#33021;&amp;#39550;&amp;#39542;&amp;#21463;&amp;#24037;&amp;#31243;&amp;#26426;&amp;#26800;&amp;#38738;&amp;#30544;&lt;/div&gt;  &lt;div&gt;&amp;#20108;&amp;#12289;&amp;#26234;&amp;#33021;&amp;#39550;&amp;#39542;&amp;#25366;&amp;#25496;&amp;#26426;&amp;#27491;&amp;#24335;&amp;#25512;&amp;#20986;&lt;/div&gt;  &lt;div&gt;&amp;#19977;&amp;#12289;&amp;#26234;&amp;#33021;&amp;#39550;&amp;#39542;&amp;#30719;&amp;#29992;&amp;#21345;&amp;#36710;&amp;#24212;&amp;#29992;&amp;#20135;&amp;#21697;&lt;/div&gt;  &lt;div&gt;&amp;#22235;&amp;#12289;&amp;#20225;&amp;#19994;&amp;#30740;&amp;#21457;&amp;#26234;&amp;#33021;&amp;#39550;&amp;#39542;&amp;#26426;&amp;#26800;&amp;#20135;&amp;#21697;&lt;/div&gt;  &lt;div&gt;&amp;#31532;&amp;#19977;&amp;#33410; &amp;#26234;&amp;#33021;&amp;#39550;&amp;#39542;&amp;#22312;&amp;#20891;&amp;#20107;&amp;#39046;&amp;#22495;&amp;#30340;&amp;#21457;&amp;#23637;&amp;#24212;&amp;#29992;&lt;/div&gt;  &lt;div&gt;&amp;#19968;&amp;#12289;&amp;#26234;&amp;#33021;&amp;#39550;&amp;#39542;&amp;#20891;&amp;#20107;&amp;#24212;&amp;#29992;&amp;#27010;&amp;#20917;&lt;/div&gt;  &lt;div&gt;&amp;#20108;&amp;#12289;&amp;#20891;&amp;#20107;&amp;#24212;&amp;#29992;&amp;#30340;&amp;#33258;&amp;#20027;&amp;#24615;&amp;#21152;&amp;#24378;&lt;/div&gt;  &lt;div&gt;&amp;#19977;&amp;#12289;&amp;#26234;&amp;#33021;&amp;#39550;&amp;#39542;&amp;#25216;&amp;#26415;&amp;#30340;&amp;#28023;&amp;#25112;&amp;#24212;&amp;#29992;&lt;/div&gt;  &lt;div&gt;&amp;#22235;&amp;#12289;&amp;#26234;&amp;#33021;&amp;#39550;&amp;#39542;&amp;#24212;&amp;#29992;&amp;#20110;&amp;#32654;&amp;#22269;&amp;#20891;&amp;#20107;&lt;/div&gt;  &lt;div&gt;&amp;#20116;&amp;#12289;&amp;#26085;&amp;#26412;&amp;#25512;&amp;#20986;&amp;#26234;&amp;#33021;&amp;#39550;&amp;#39542;&amp;#20891;&amp;#20107;&amp;#27494;&amp;#22120;&lt;/div&gt;  &lt;div&gt;&amp;#20845;&amp;#12289;&amp;#20013;&amp;#22269;&amp;#30740;&amp;#21046;&amp;#26234;&amp;#33021;&amp;#39550;&amp;#39542;&amp;#35013;&amp;#30002;&amp;#36710;&lt;/div&gt;  &lt;div&gt;&amp;#31532;&amp;#22235;&amp;#33410; &amp;#26234;&amp;#33021;&amp;#39550;&amp;#39542;&amp;#22312;&amp;#20854;&amp;#20182;&amp;#39046;&amp;#22495;&amp;#30340;&amp;#21830;&amp;#19994;&amp;#21270;&amp;#24212;&amp;#29992;&lt;/div&gt;  &lt;div&gt;&amp;#19968;&amp;#12289;&amp;#26234;&amp;#33021;&amp;#39550;&amp;#39542;&amp;#25216;&amp;#26415;&amp;#20248;&amp;#20808;&amp;#24212;&amp;#29992;&amp;#39046;&amp;#22495;&lt;/div&gt;  &lt;div&gt;&amp;#20108;&amp;#12289;&amp;#26234;&amp;#33021;&amp;#39550;&amp;#39542;&amp;#25216;&amp;#26415;&amp;#24212;&amp;#29992;&amp;#20110;&amp;#20892;&amp;#19994;&amp;#29983;&amp;#20135;&lt;/div&gt;  &lt;div&gt;&amp;#19977;&amp;#12289;&amp;#26234;&amp;#33021;&amp;#39550;&amp;#39542;&amp;#25216;&amp;#26415;&amp;#30340;&amp;#29615;&amp;#22659;&amp;#28165;&amp;#27905;&amp;#24212;&amp;#29992;&lt;/div&gt;  &lt;div&gt;&amp;#22235;&amp;#12289;&amp;#26381;&amp;#35013;&amp;#29983;&amp;#20135;&amp;#24212;&amp;#29992;&amp;#26234;&amp;#33021;&amp;#39550;&amp;#39542;&amp;#25216;&amp;#26415;&lt;/div&gt;  &lt;div&gt;&amp;#20116;&amp;#12289;&amp;#26234;&amp;#33021;&amp;#39550;&amp;#39542;&amp;#25216;&amp;#26415;&amp;#23558;&amp;#21464;&amp;#38761;&amp;#29289;&amp;#27969;&amp;#34892;&amp;#19994;&lt;/div&gt;  &lt;div&gt;&lt;b&gt;&amp;nbsp;&lt;/b&gt;&lt;/div&gt;  &lt;div&gt;&lt;b&gt;&amp;#31532;&amp;#21313;&amp;#19968;&amp;#31456;&lt;/b&gt;&lt;b&gt;&amp;nbsp;&lt;/b&gt;&lt;b&gt;&amp;#26234;&amp;#33021;&amp;#39550;&amp;#39542;&amp;#27773;&amp;#36710;&amp;#34892;&amp;#19994;&amp;#20225;&amp;#19994;&amp;#20998;&amp;#26512;&lt;/b&gt;&lt;/div&gt;  &lt;div&gt;&amp;#31532;&amp;#19968;&amp;#33410; &amp;#35895;&amp;#27468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6890;&amp;#29992;&amp;#27773;&amp;#3671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1119;&amp;#29305;&amp;#27773;&amp;#3671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2868;&amp;#39536;&amp;#27773;&amp;#3671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3453;&amp;#39532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20108;&amp;#31456;&lt;/b&gt;&lt;b&gt;&amp;nbsp;&lt;/b&gt;&lt;b&gt;&amp;#20013;&amp;#22269;&amp;#26234;&amp;#33021;&amp;#39550;&amp;#39542;&amp;#27773;&amp;#36710;&amp;#34892;&amp;#19994;&amp;#20225;&amp;#19994;&amp;#20998;&amp;#26512;&lt;/b&gt;&lt;/div&gt;  &lt;div&gt;&amp;#31532;&amp;#19968;&amp;#33410; &amp;#30334;&amp;#2423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271;&amp;#27773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19978;&amp;#27773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4191;&amp;#27773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96;&amp;#39118;&amp;#27773;&amp;#36710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1338;&amp;#27888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19977;&amp;#31456;&lt;/b&gt;&lt;b&gt;&amp;nbsp;&lt;/b&gt;&lt;b&gt;&amp;#20013;&amp;#22269;&amp;#26234;&amp;#33021;&amp;#39550;&amp;#39542;&amp;#27773;&amp;#36710;&amp;#34892;&amp;#19994;&amp;#25237;&amp;#36164;&amp;#21069;&amp;#26223;&amp;#21450;&amp;#21457;&amp;#23637;&amp;#36235;&amp;#21183;&amp;#39044;&amp;#27979;&lt;/b&gt;&lt;/div&gt;  &lt;div&gt;&amp;#31532;&amp;#19968;&amp;#33410;&amp;nbsp;&amp;#26234;&amp;#33021;&amp;#39550;&amp;#39542;&amp;#27773;&amp;#36710;&amp;#21457;&amp;#23637;&amp;#21069;&amp;#26223;&amp;#39044;&amp;#27979;&lt;/div&gt;  &lt;div&gt;&amp;#19968;&amp;#12289;&amp;#26234;&amp;#33021;&amp;#39550;&amp;#39542;&amp;#24066;&amp;#22330;&amp;#31354;&amp;#38388;&amp;#24040;&amp;#22823;&lt;/div&gt;  &lt;div&gt;&amp;#20108;&amp;#12289;&amp;#26234;&amp;#33021;&amp;#39550;&amp;#39542;&amp;#27773;&amp;#36710;&amp;#33719;&amp;#24471;&amp;#24066;&amp;#22330;&amp;#35748;&amp;#21516;&lt;/div&gt;  &lt;div&gt;&amp;#19977;&amp;#12289;&amp;#26234;&amp;#33021;&amp;#39550;&amp;#39542;&amp;#27773;&amp;#36710;&amp;#35268;&amp;#27169;&amp;#39044;&amp;#27979;&lt;/div&gt;  &lt;div&gt;&amp;#31532;&amp;#20108;&amp;#33410; &amp;#20013;&amp;#22269;&amp;#26234;&amp;#33021;&amp;#39550;&amp;#39542;&amp;#27773;&amp;#36710;&amp;#34892;&amp;#19994;&amp;#25237;&amp;#36164;&amp;#36235;&amp;#21183;&amp;#20998;&amp;#26512;&lt;/div&gt;  &lt;div&gt;&amp;#19968;&amp;#12289;&amp;#26234;&amp;#33021;&amp;#39550;&amp;#39542;&amp;#27773;&amp;#36710;&amp;#25104;&amp;#20026;&amp;#25237;&amp;#36164;&amp;#28909;&amp;#28857;&lt;/div&gt;  &lt;div&gt;&amp;#20108;&amp;#12289;2020&amp;#24180;&amp;#25104;5G&amp;#26234;&amp;#33021;&amp;#39550;&amp;#39542;&amp;#25237;&amp;#36164;&amp;#20803;&amp;#24180;&lt;/div&gt;  &lt;div&gt;&amp;#19977;&amp;#12289;&amp;#26234;&amp;#33021;&amp;#39550;&amp;#39542;&amp;#34892;&amp;#19994;&amp;#25237;&amp;#36164;&amp;#20027;&amp;#32447;&amp;#20998;&amp;#26512;&lt;/div&gt;  &lt;div&gt;&amp;#22235;&amp;#12289;&amp;#26234;&amp;#33021;&amp;#39550;&amp;#39542;&amp;#34892;&amp;#19994;&amp;#25237;&amp;#36164;&amp;#39118;&amp;#38505;&amp;#20998;&amp;#26512;&lt;/div&gt;  &lt;div&gt;&amp;#31532;&amp;#19977;&amp;#33410; &amp;#20013;&amp;#22269;&amp;#26234;&amp;#33021;&amp;#39550;&amp;#39542;&amp;#27773;&amp;#36710;&amp;#34892;&amp;#19994;&amp;#21457;&amp;#23637;&amp;#21069;&amp;#26223;&amp;#39044;&amp;#27979;&lt;/div&gt;  &lt;div&gt;&amp;#19968;&amp;#12289;&amp;#25105;&amp;#22269;&amp;#26234;&amp;#33021;&amp;#39550;&amp;#39542;&amp;#27773;&amp;#36710;&amp;#21457;&amp;#23637;&amp;#23637;&amp;#26395;&lt;/div&gt;  &lt;div&gt;&amp;#20108;&amp;#12289;&amp;#26234;&amp;#33021;&amp;#39550;&amp;#39542;&amp;#27773;&amp;#36710;&amp;#20225;&amp;#19994;&amp;#21457;&amp;#23637;&amp;#26426;&amp;#36935;&lt;/div&gt;  &lt;div&gt;&amp;#19977;&amp;#12289;&amp;#25105;&amp;#22269;&amp;#26234;&amp;#33021;&amp;#39550;&amp;#39542;&amp;#25216;&amp;#26415;&amp;#21069;&amp;#26223;&amp;#24191;&amp;#38420;&lt;/div&gt;  &lt;div&gt;&amp;#22235;&amp;#12289;&amp;#20013;&amp;#22269;&amp;#26234;&amp;#33021;&amp;#39550;&amp;#39542;&amp;#27773;&amp;#36710;&amp;#35268;&amp;#27169;&amp;#39044;&amp;#27979;&lt;/div&gt;  &lt;div&gt;&amp;#31532;&amp;#22235;&amp;#33410; &amp;#20013;&amp;#22269;&amp;#26234;&amp;#33021;&amp;#39550;&amp;#39542;&amp;#27773;&amp;#36710;&amp;#21457;&amp;#23637;&amp;#36235;&amp;#21183;&amp;#21450;&amp;#36335;&amp;#32447;&amp;#20998;&amp;#26512;&lt;/div&gt;  &lt;div&gt;&amp;#19968;&amp;#12289;&amp;#26234;&amp;#33021;&amp;#39550;&amp;#39542;&amp;#27773;&amp;#36710;&amp;#36235;&amp;#21183;&amp;#39044;&amp;#27979;&lt;/div&gt;  &lt;div&gt;&amp;#20108;&amp;#12289;&amp;#26234;&amp;#33021;&amp;#39550;&amp;#39542;&amp;#27773;&amp;#36710;&amp;#25512;&amp;#24191;&amp;#26041;&amp;#21521;&lt;/div&gt;  &lt;div&gt;&amp;#19977;&amp;#12289;&amp;#26412;&amp;#22303;&amp;#20225;&amp;#19994;&amp;#34701;&amp;#21512;&amp;#21457;&amp;#23637;&amp;#30340;&amp;#36235;&amp;#21183;&lt;/div&gt;  &lt;div&gt;&amp;#22235;&amp;#12289;&amp;#25972;&amp;#36710;&amp;#20225;&amp;#19994;&amp;#26410;&amp;#26469;&amp;#30340;&amp;#21457;&amp;#23637;&amp;#36335;&amp;#32447;&lt;/div&gt;  &lt;div&gt;&amp;#20116;&amp;#12289;&amp;#20114;&amp;#32852;&amp;#32593;&amp;#20225;&amp;#19994;&amp;#26410;&amp;#26469;&amp;#21457;&amp;#23637;&amp;#36335;&amp;#32447;&lt;/div&gt;  &lt;div&gt;&lt;b&gt;&amp;#22270;&amp;#34920;&amp;#30446;&amp;#24405;&lt;/b&gt;&lt;/div&gt;  &lt;div&gt;&amp;#22270;&amp;#34920;&amp;#65306;&amp;#27773;&amp;#36710;&amp;#39550;&amp;#39542;&amp;#30340;&amp;#21457;&amp;#23637;&amp;#38454;&amp;#27573;&lt;/div&gt;  &lt;div&gt;&amp;#22270;&amp;#34920;&amp;#65306;&amp;#26234;&amp;#33021;&amp;#39550;&amp;#39542;&amp;#20135;&amp;#19994;&amp;#38142;&amp;#19978;&amp;#30340;&amp;#20225;&amp;#19994;&lt;/div&gt;  &lt;div&gt;&amp;#22270;&amp;#34920;&amp;#65306;&amp;#26080;&amp;#20154;&amp;#33258;&amp;#21160;&amp;#39550;&amp;#39542;&amp;#30340;&amp;#22909;&amp;#22788;&lt;/div&gt;  &lt;div&gt;&amp;#22270;&amp;#34920;&amp;#65306;&amp;#20132;&amp;#36890;&amp;#20107;&amp;#25925;&amp;#21457;&amp;#29983;&amp;#30340;&amp;#21407;&amp;#22240;&amp;#20998;&amp;#31867;&lt;/div&gt;  &lt;div&gt;&amp;#22270;&amp;#34920;&amp;#65306;&amp;#26234;&amp;#33021;&amp;#39550;&amp;#39542;&amp;#20805;&amp;#20998;&amp;#25552;&amp;#39640;&amp;#34892;&amp;#36710;&amp;#25928;&amp;#29575;&lt;/div&gt;  &lt;div&gt;&amp;#22270;&amp;#34920;&amp;#65306;&amp;#26234;&amp;#33021;&amp;#39550;&amp;#39542;&amp;#30340;&amp;#22235;&amp;#22823;&amp;#22522;&amp;#30784;&lt;/div&gt;  &lt;div&gt;&amp;#22270;&amp;#34920;&amp;#65306;&amp;#26234;&amp;#33021;&amp;#39550;&amp;#39542;&amp;#27773;&amp;#36710;&amp;#28041;&amp;#21450;&amp;#30340;&amp;#38646;&amp;#37096;&amp;#20214;&amp;#21450;&amp;#31995;&amp;#32479;&lt;/div&gt;  &lt;div&gt;&amp;#22270;&amp;#34920;&amp;#65306;&amp;#22269;&amp;#20869;&amp;#29983;&amp;#20135;&amp;#24635;&amp;#20540;&amp;#21450;&amp;#20854;&amp;#22686;&amp;#36895;&lt;/div&gt;  &lt;div&gt;&amp;#22270;&amp;#34920;&amp;#65306;&amp;#20840;&amp;#37096;&amp;#24037;&amp;#19994;&amp;#22686;&amp;#21152;&amp;#20540;&amp;#21450;&amp;#20854;&amp;#22686;&amp;#36895;&lt;/div&gt;  &lt;div&gt;&amp;#22270;&amp;#34920;&amp;#65306;&amp;#20840;&amp;#31038;&amp;#20250;&amp;#22266;&amp;#23450;&amp;#36164;&amp;#20135;&amp;#25237;&amp;#36164;&lt;/div&gt;  &lt;div&gt;&amp;#22270;&amp;#34920;&amp;#65306;&amp;#31038;&amp;#20250;&amp;#28040;&amp;#36153;&amp;#21697;&amp;#38646;&amp;#21806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96.html"&gt;http://www.cction.com/report/202402/43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